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ind w:right="39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9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прос кода доступа к программе 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чету количества пара вторичного вскпиания</w:t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Ф.И.О.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адрес)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лжность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2855</wp:posOffset>
              </wp:positionH>
              <wp:positionV relativeFrom="paragraph">
                <wp:posOffset>-635635</wp:posOffset>
              </wp:positionV>
              <wp:extent cx="134493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Сервис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50.05pt;mso-position-vertical-relative:text;margin-left:19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-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Сервис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452755</wp:posOffset>
              </wp:positionV>
              <wp:extent cx="2644775" cy="93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    (812)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640-43-22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</w:rPr>
                            <w:t xml:space="preserve">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armstronginternational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energycontrol.spb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73.95pt;mso-wrap-distance-left:9.05pt;mso-wrap-distance-right:9.05pt;mso-wrap-distance-top:0pt;mso-wrap-distance-bottom:0pt;margin-top:-35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    (812)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640-43-22</w:t>
                    </w:r>
                    <w:r>
                      <w:rPr>
                        <w:b/>
                        <w:i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i/>
                      </w:rPr>
                      <w:t xml:space="preserve"> 531-14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Факс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armstronginternational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energycontrol.spb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45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311624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887095</wp:posOffset>
              </wp:positionV>
              <wp:extent cx="52844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05pt,69.85pt" to="521.1pt,6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696595</wp:posOffset>
              </wp:positionV>
              <wp:extent cx="5516880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spacing w:val="88"/>
                              <w:sz w:val="12"/>
                            </w:rPr>
                          </w:pPr>
                          <w:r>
                            <w:rPr>
                              <w:i w:val="false"/>
                              <w:spacing w:val="88"/>
                              <w:sz w:val="12"/>
                            </w:rPr>
                            <w:t>НЕРАЗДЕЛЕННОЕ ЗНАНИЕ ЕСТЬ ЭНЕРГИЯ, ПОТРАЧЕННАЯ ЗРЯ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2.2pt;mso-wrap-distance-left:9.05pt;mso-wrap-distance-right:9.05pt;mso-wrap-distance-top:0pt;mso-wrap-distance-bottom:0pt;margin-top:54.85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 w:val="false"/>
                        <w:i w:val="false"/>
                        <w:spacing w:val="88"/>
                        <w:sz w:val="12"/>
                      </w:rPr>
                    </w:pPr>
                    <w:r>
                      <w:rPr>
                        <w:i w:val="false"/>
                        <w:spacing w:val="88"/>
                        <w:sz w:val="12"/>
                      </w:rPr>
                      <w:t>НЕРАЗДЕЛЕННОЕ ЗНАНИЕ ЕСТЬ ЭНЕРГИЯ, ПОТРАЧЕННАЯ ЗРЯ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23265</wp:posOffset>
              </wp:positionV>
              <wp:extent cx="145923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30pt;mso-wrap-distance-left:9.05pt;mso-wrap-distance-right:9.05pt;mso-wrap-distance-top:0pt;mso-wrap-distance-bottom:0pt;margin-top:56.9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3:00Z</dcterms:created>
  <dc:creator>86274</dc:creator>
  <dc:description/>
  <cp:keywords/>
  <dc:language>en-US</dc:language>
  <cp:lastModifiedBy>Владимир Никитин</cp:lastModifiedBy>
  <cp:lastPrinted>2009-05-15T12:28:00Z</cp:lastPrinted>
  <dcterms:modified xsi:type="dcterms:W3CDTF">2016-09-08T09:55:00Z</dcterms:modified>
  <cp:revision>4</cp:revision>
  <dc:subject/>
  <dc:title>Анкета</dc:title>
</cp:coreProperties>
</file>